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pPr w:bottomFromText="0" w:horzAnchor="margin" w:leftFromText="141" w:rightFromText="141" w:tblpX="0" w:tblpXSpec="center" w:tblpY="158" w:topFromText="0" w:vertAnchor="text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  <w:t>Domanda di voto a domicilio (da presentare tra il 40° e il 20° giorno antecedente la data della votazione) per le elezioni del Parlamento Europeo del 25 maggio 2014 (legge n. 22/2006 come modificata da legge n. 46/2009)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b/>
          <w:b/>
          <w:spacing w:val="12"/>
          <w:sz w:val="25"/>
          <w:szCs w:val="25"/>
        </w:rPr>
      </w:pPr>
      <w:r>
        <w:rPr>
          <w:rFonts w:ascii="Verdana" w:hAnsi="Verdana"/>
          <w:b/>
          <w:spacing w:val="12"/>
          <w:sz w:val="20"/>
          <w:szCs w:val="20"/>
        </w:rPr>
        <w:t>al COMUNE di SUCCIVO</w:t>
      </w:r>
      <w:r>
        <w:rPr/>
        <mc:AlternateContent>
          <mc:Choice Requires="wps">
            <w:drawing>
              <wp:inline distT="0" distB="0" distL="0" distR="0">
                <wp:extent cx="428625" cy="4667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2876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6.8pt;width:33.7pt;height:36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Verdana" w:hAnsi="Verdana"/>
          <w:spacing w:val="12"/>
          <w:sz w:val="20"/>
          <w:szCs w:val="20"/>
        </w:rPr>
      </w:pPr>
      <w:r>
        <w:rPr>
          <w:rFonts w:ascii="Verdana" w:hAnsi="Verdana"/>
          <w:spacing w:val="12"/>
          <w:sz w:val="20"/>
          <w:szCs w:val="20"/>
        </w:rPr>
        <w:t xml:space="preserve">c.a. del </w:t>
      </w:r>
    </w:p>
    <w:p>
      <w:pPr>
        <w:pStyle w:val="Normal"/>
        <w:jc w:val="right"/>
        <w:rPr>
          <w:rFonts w:ascii="Verdana" w:hAnsi="Verdana"/>
          <w:sz w:val="20"/>
        </w:rPr>
      </w:pPr>
      <w:r>
        <w:rPr>
          <w:rFonts w:ascii="Verdana" w:hAnsi="Verdana"/>
          <w:b/>
          <w:spacing w:val="12"/>
          <w:sz w:val="20"/>
          <w:szCs w:val="20"/>
          <w:u w:val="single"/>
        </w:rPr>
        <w:t>SINDAC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 ____________________________________ nato/a  a   ___________________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 ____________________ residente in _____________________ in Via 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° ________  tel. ______________________ essendo affetto/a da grave infermità tale da impedir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allontanamento dell’abitazione in cui dimora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I C H I A R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voler   esprimere  il  voto  per  la  consultazione  elettorale  del  25 maggio 2014,  press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bitazione sita in __________________________ nella Via _____________________ n° 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o scopo allega certificato medico  A.S.P., redatto in data non anteriore al 45° giorno precedente la votazione, </w:t>
      </w:r>
    </w:p>
    <w:p>
      <w:pPr>
        <w:pStyle w:val="Normal"/>
        <w:ind w:right="-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9685</wp:posOffset>
                </wp:positionV>
                <wp:extent cx="114935" cy="11430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.55pt;width:9pt;height:8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attestante l’esistenza delle condizioni di infermità di cui al comma 1 dell’art. 1 della legge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n. 46/2009, con prognosi di 60 giorni decorrenti dalla data di rilasci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55575</wp:posOffset>
                </wp:positionV>
                <wp:extent cx="114935" cy="11430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2.25pt;width:9pt;height:8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attestante l’esistenza la condizione di dipendenza continuativa e vitale da apparecchiatur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elettromedica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ta in attesa di ricevere la prescritta attestazione che dà diritto all’esercizio del voto a domicili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ccivo………………..….</w:t>
        <w:tab/>
        <w:t xml:space="preserve">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851" w:right="99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51" w:right="99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51" w:right="99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alternativa alla autentica della firma, ai sensi dell’art. 38 c. 3 del D.P.R. 445/2000, si allega alla presente istanza, copia fotostatica non autenticata di un valido documento di identità.</w:t>
      </w:r>
    </w:p>
    <w:p>
      <w:pPr>
        <w:pStyle w:val="Normal"/>
        <w:ind w:right="45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5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 D.Lgs. n. 196/2003 i dati sopra riportati sono prescritti dalle disposizioni vigenti ai fini del procedimento per il quale sono richiesti e verranno utilizzati unicamente a tale scopo. La sottoscrizione del presente modulo vale come consenso al trattamento dei dati, per le finalità indicate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ind w:right="459" w:hanging="0"/>
        <w:rPr>
          <w:rFonts w:ascii="Arial" w:hAnsi="Arial" w:cs="Arial"/>
          <w:sz w:val="16"/>
          <w:szCs w:val="16"/>
        </w:rPr>
      </w:pPr>
      <w:r>
        <w:rPr/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87b90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35086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6e5f6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3</Words>
  <Characters>1786</Characters>
  <CharactersWithSpaces>20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7:32:00Z</dcterms:created>
  <dc:creator>.</dc:creator>
  <dc:description/>
  <dc:language>en-US</dc:language>
  <cp:lastModifiedBy>Acer X3995</cp:lastModifiedBy>
  <cp:lastPrinted>2012-03-17T10:41:00Z</cp:lastPrinted>
  <dcterms:modified xsi:type="dcterms:W3CDTF">2014-04-14T17:32:00Z</dcterms:modified>
  <cp:revision>2</cp:revision>
  <dc:subject/>
  <dc:title>Domanda di iscrizione elenco scrutatori di seggio elettorale per le elezioni Amministrative del 6 e 7 maggio 2012 ed eventuale ballottaggio del  20 e 21 maggio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