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to D) al disciplinare di gar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AC-SIMIL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a per l’affidamento, mediante procedura aperta, del servizio di tesoreria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er il period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chiarazione di avvalimento impresa concorrente (art. 49, d.Lgs. n. 163/2006)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929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IMPRESA AUSILIA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qualità d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società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ede legale 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Via/Piazz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dice Fiscal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ta IV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’avvalimento dei requisiti di partecipazione alla gara in oggetto a favore de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/>
        <w:t>IMPRESA CONCOR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cietà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ede legale 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Via/Piazz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dice Fiscal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ta IV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, consapevole che ai sen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esclusione dalle procedure di affidamento dei contratti pubblici di cui all’articolo 38 del d.Lgs. n. 163/2006;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di obbligarsi verso l’impresa concorrente e verso l’amministrazione aggiudicatrice a mettere a disposizione, per tutta la durata del contratto, le seguenti risorse di cui è carente il concorre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che4"/>
        <w:spacing w:lineRule="auto" w:line="360"/>
        <w:rPr>
          <w:rFonts w:ascii="Arial" w:hAnsi="Arial" w:cs="Arial"/>
          <w:lang w:val="it-IT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Sche4"/>
        <w:spacing w:lineRule="auto" w:line="360"/>
        <w:rPr>
          <w:rFonts w:ascii="Arial" w:hAnsi="Arial" w:cs="Arial"/>
          <w:lang w:val="it-IT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Sche4"/>
        <w:spacing w:lineRule="auto" w:line="360"/>
        <w:rPr>
          <w:rFonts w:ascii="Arial" w:hAnsi="Arial" w:cs="Arial"/>
          <w:lang w:val="it-IT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di non partecipare alla gara in proprio o in forma associata o consorziata e di non trovarsi in una situazione di controllo di cui all’articolo 34, comma 2, del d.Lgs. n. 163/2006, con una delle imprese che partecipano alla gara.</w:t>
      </w:r>
    </w:p>
    <w:p>
      <w:pPr>
        <w:pStyle w:val="Sche4"/>
        <w:tabs>
          <w:tab w:val="clear" w:pos="708"/>
          <w:tab w:val="left" w:pos="378" w:leader="none"/>
        </w:tabs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va sul trattamento dei dati persona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fine di essere informato che, ai sensi dell’articolo 13 del d.Lgs. n. 196/200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forniti e raccolti in occasione del presente procedimento verranno utilizzati esclusivamente in funzione e per i fini dello stesso procedi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conferiti dai partecipanti alla gara ha la finalità di consentire l’accertamento dell’idoneità dei concorrenti rispetto all’affidamento del serviz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richiesti ha natura facoltativa e che un eventuale rifiuto a rendere le dichiarazioni previste comporterà l’esclusione dalla procedura di ga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potranno essere oggetto di comunic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dipendente dell’ente responsabile in tutto o in parte del procedimento e comunque coinvolto per ragioni di serviz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eventuali soggetti esterni dell’ente comunque coinvolti nel procedi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oncorrenti di ga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ompetenti uffici pubblici in esecuzione delle vigenti disposizioni di legg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altri soggetti aventi titolo ai sensi della legge n. 241/1990 e successiv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attivo della raccolta dei dati è l’amministrazione aggiudicatr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ritti esercitabili sono quelli di cui all’articolo 8 del d.Lgs. n. 196/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579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5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mbro e firma leggibi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dichiarazione deve essere sottoscritta dal legale rappresentante dell’impresa ovvero da un suo procuratore. In questo ultimo caso deve essere allegata la relativa procur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o procuratore speciale (in questo caso occorre allegare la relativa procur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requisito richiesto per la partecipazione alla gara di cui viene prestato avval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spacing w:lineRule="atLeast" w:line="30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38:00Z</dcterms:created>
  <dc:creator> </dc:creator>
  <dc:description/>
  <cp:keywords/>
  <dc:language>en-US</dc:language>
  <cp:lastModifiedBy>COMUNE DI SUCCIVO</cp:lastModifiedBy>
  <dcterms:modified xsi:type="dcterms:W3CDTF">2008-11-19T18:38:00Z</dcterms:modified>
  <cp:revision>3</cp:revision>
  <dc:subject/>
  <dc:title>GARA PER L’AFFIDAMENTO, MEDIANTE PROCEDURA NEGOZIATA, DEL SERVIZIO DI TESORERIA COMUNALE PER IL PERIODO _ FORMTEXT __........._/._ FORMTEXT __........_</dc:title>
</cp:coreProperties>
</file>