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 al disciplinare di ga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>COMUNE DI SUCCIVO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OVINCIA DI</w:t>
      </w:r>
      <w:r>
        <w:rPr>
          <w:rFonts w:cs="Arial" w:ascii="Arial" w:hAnsi="Arial"/>
          <w:sz w:val="28"/>
          <w:szCs w:val="28"/>
        </w:rPr>
        <w:t xml:space="preserve"> CASERTA</w:t>
      </w:r>
    </w:p>
    <w:p>
      <w:pPr>
        <w:pStyle w:val="Header"/>
        <w:tabs>
          <w:tab w:val="left" w:pos="3019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ervizio Finanziari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299"/>
        <w:gridCol w:w="70"/>
      </w:tblGrid>
      <w:tr>
        <w:trPr>
          <w:trHeight w:val="454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GARA PER L’AFFIDAMENTO DEL SERVIZIO DI TESORE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92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TECNIC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71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GENERALI DELL’ENTE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SIONE TERRITORIA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kmq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ITANTI al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/12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22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’ ECONOMICH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/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’ ALBERGHIE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71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I FINANZIARI 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entrate accertat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nno 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357.769,25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spese impegnate anno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0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255.421,89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pagamenti totali (anno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12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96.026,02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me incassi totali (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48.834,75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mandati (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3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reversali (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8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pendenti (al 31/12/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postali, di bollo, telegrafiche sostenute annualmen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0,00</w:t>
            </w:r>
          </w:p>
        </w:tc>
      </w:tr>
    </w:tbl>
    <w:p>
      <w:pPr>
        <w:pStyle w:val="Footnot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371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E INFORMAZIONI UTILI AI FINI DELLA PREDISPOSIZIONE DEL MANDATO INFORMATICO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applicativa utilizzata per la contabilit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i rete con procedure Alphasoft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operativo utilizzat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ux e  windows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amento di re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 abilitate alla firma dei mandati e reversa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del Servizio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postazioni utilizzate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addetti al servizio finanziario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esso di smart card per la firma digita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trasmissione mandati al tesorie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ni 4 giorni</w:t>
            </w:r>
          </w:p>
        </w:tc>
      </w:tr>
      <w:tr>
        <w:trPr>
          <w:trHeight w:val="45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trasmissione reversali al tesorie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ni 4 gior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7:00Z</dcterms:created>
  <dc:creator>MOR_AEF3</dc:creator>
  <dc:description/>
  <cp:keywords/>
  <dc:language>en-US</dc:language>
  <cp:lastModifiedBy>Carlo</cp:lastModifiedBy>
  <cp:lastPrinted>2013-10-19T10:41:00Z</cp:lastPrinted>
  <dcterms:modified xsi:type="dcterms:W3CDTF">2013-10-21T09:24:00Z</dcterms:modified>
  <cp:revision>18</cp:revision>
  <dc:subject/>
  <dc:title>Allegato B) al disciplinare di gara</dc:title>
</cp:coreProperties>
</file>