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AL SIG. SINDACO DEL COMUNE DI SUCCIVO e</w:t>
        <w:br/>
        <w:t>ALL’ UFFICIO COMMERCIO - ATTIVITA’ PRODUTTIVE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GGETTO: RICHIESTA DI ADESIONE ALLA COSTITUENDA CONSULTA COMMERCIO E ARTIGIANAT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Il/la sottoscritto/a ______________________________, nato/a _____________________ il ________________, residente a Succivo in _________________________ </w:t>
        <w:br/>
        <w:t>cell. ___________________, indirizzo e.mail ___________________________________rappresentante della seguente ditta____________________________</w:t>
      </w:r>
      <w:r>
        <w:rPr>
          <w:color w:val="3D3D3F"/>
          <w:w w:val="105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che esercita la propria attività nel territorio del Comune di Succi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di far parte della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CONSULTA COMUNALE “COMMERCIO E ARTIGIANATO” </w:t>
      </w:r>
      <w:r>
        <w:rPr>
          <w:rFonts w:eastAsia="Arial" w:cs="Times New Roman" w:ascii="Times New Roman" w:hAnsi="Times New Roman"/>
          <w:sz w:val="28"/>
          <w:szCs w:val="28"/>
        </w:rPr>
        <w:t>istituita da codesto Comune con Delibera del Consiglio Comunale n.46 in data 24 Novembre 2016, ai sensi del relativo Regolamen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DICHIARA AI SENSI E PER GLI EFFETTI DEL D.P.R. N. 455/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i essere residente nel Comune di Succ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di aver preso visione del Regolamento della Consulta Comunale Commercio e Artigianato (reperibile sul sito </w:t>
      </w:r>
      <w:hyperlink r:id="rId2">
        <w:r>
          <w:rPr>
            <w:rFonts w:eastAsia="Arial" w:cs="Times New Roman" w:ascii="Times New Roman" w:hAnsi="Times New Roman"/>
            <w:color w:val="0000FF"/>
            <w:sz w:val="28"/>
            <w:szCs w:val="28"/>
            <w:u w:val="single"/>
          </w:rPr>
          <w:t>www.comune.succivo.ce.it</w:t>
        </w:r>
      </w:hyperlink>
      <w:r>
        <w:rPr>
          <w:rFonts w:eastAsia="Arial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l/la sottoscritto/a _______________________________ esprime il proprio consenso affinchè i dati personali possano essere trattati nel rispetto del D. Lgs 196/93 per gli adempimenti connessi alla presente proced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lla presente istanza allega: </w:t>
      </w:r>
      <w:r>
        <w:rPr>
          <w:rFonts w:eastAsia="Arial" w:cs="Times New Roman" w:ascii="Times New Roman" w:hAnsi="Times New Roman"/>
          <w:b/>
          <w:sz w:val="28"/>
          <w:szCs w:val="28"/>
        </w:rPr>
        <w:t>Copia del documento di riconosc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ata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3e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uccivo.c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6:00Z</dcterms:created>
  <dc:creator/>
  <dc:description/>
  <dc:language>en-US</dc:language>
  <cp:lastModifiedBy>Comune</cp:lastModifiedBy>
  <dcterms:modified xsi:type="dcterms:W3CDTF">2021-11-24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