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74420" cy="1432560"/>
            <wp:effectExtent l="0" t="0" r="0" b="0"/>
            <wp:docPr id="1" name="Immagine 2" descr="Immagine che contiene coron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coron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SUCC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REGISTRAZIONE PER L’ADESIONE AL SERVIZIO “SINDACI IN CONTATTO”</w:t>
      </w:r>
    </w:p>
    <w:p>
      <w:pPr>
        <w:pStyle w:val="Normal"/>
        <w:jc w:val="both"/>
        <w:rPr/>
      </w:pPr>
      <w:r>
        <w:rPr/>
        <w:t>In caso di informazioni di pubblica utilità o di emergenza (interruzione rete idrica, allerta meteo, chiusura scuola, strada o uffici pubblici), i cittadini riceveranno una telefonata sul proprio cellulare o sul telefono direttamente dal Comu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 …..….……………………………………………………….…………….. N.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TELEFONO MOBIL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FISSO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maggiori informazioni consultare il sito </w:t>
      </w:r>
      <w:hyperlink r:id="rId3">
        <w:r>
          <w:rPr>
            <w:rStyle w:val="InternetLink"/>
          </w:rPr>
          <w:t>https://www.comune.succivo.ce.it/it-it/novita/avvisi/sociale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rizzo il trattamento dei dati personali trascritti nel presente documento ai sensi del D.Lgs. 2018/101 e del GDPR (Regolamento UE 2016/679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75f0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75f0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75f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75f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75f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75f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75f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75f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75f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75f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75f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75f0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75f0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75f0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75f0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75f0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75f0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75f0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75f0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75f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75f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5f0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75f0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5f0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5422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42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75f0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75f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75f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5f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75f0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uccivo.ce.it/it-it/novita/avvisi/socia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9:00Z</dcterms:created>
  <dc:creator>Francesco Chiariello</dc:creator>
  <dc:description/>
  <dc:language>en-US</dc:language>
  <cp:lastModifiedBy>Francesco Chiariello</cp:lastModifiedBy>
  <cp:lastPrinted>2024-11-05T11:29:00Z</cp:lastPrinted>
  <dcterms:modified xsi:type="dcterms:W3CDTF">2024-11-05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